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3"/>
        <w:rPr>
          <w:b/>
          <w:b/>
        </w:rPr>
      </w:pPr>
      <w:r>
        <w:rPr>
          <w:b/>
        </w:rPr>
        <w:t xml:space="preserve">Государственная жилищная инспек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Министерстве  энергетики, жилищно-коммунального хозяйства и государственного регул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рифов  Удмуртской Республики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7974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 вакантной должност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тной должност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Главный   государственный жилищный  инспектор  отдела  контроля за формированием фондов капитального ремонта и расчетами платы  (1 ед.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а и категория должностей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дущая   группа,  категория - специалисты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ткое описание  должностных обязанностей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- проводит государственную политику в сфере управления жилищным фондом на территории Удмуртской Республики  в пределах своей компетенции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- рассматривает обращения граждан, проводит проверки, готовит ответы  на обращ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- оформляет акты  проверок, составляет и выдает предписания по выявленным нарушениям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- проводит плановые  и  внеплановые проверки и соблюдает их сроки  проведения в соответствии с законодательством РФ и УР;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осуществляет государственный жилищный надзор за формированием фонда капитального ремонта, сохранности денежных средств на специальных счетах;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осуществляет текущий контроль за осуществлением органами местного самоуправления переданных полномочий по государственному жилищно-му надзору и лицензионному контролю;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возбуждает дела об административных правонарушениях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, предъявляемые к претенденту на замещение должност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е к уровню профессионального образования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сшее (бакалавриат)  экономическое  либо юридическое образование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бования к стажу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аботы по специальности - 4 года или стажа государственной гражданской службы на старших должностях  не менее двух лет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нания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навыкам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Законодательство Российской Федерации и Удмуртской Республики о государственной гражданской службе, Жилищный кодекс РФ,  КоАП РФ, Федеральный закон РФ «О противодействии коррупции», Положение об Инспекции, жилищное и гражданское законодательство, в пределах возложенных должностных обязанностей;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ладать навыками: обеспечения  выполнения поставленных задач, применения правовых актов, относящихся к исполнению своих должностных обязанностей, владение стилем  делового письма, умение четко и грамотно излагать свои мысли в устной  и письменной форме, навыки в области использования информационных технологий.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хождения гражданской службы</w:t>
            </w:r>
          </w:p>
        </w:tc>
      </w:tr>
      <w:tr>
        <w:trPr>
          <w:trHeight w:val="39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р денежного содержания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 000- 29 000 рублей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андировк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ебное  время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-ти дневная рабочая неделя (с 08.30 до 17.30 ч, обед с 12.00 до 12.48 ч.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ебный день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часовой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начала – дата окончания приема документов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29 марта по 18 апреля 2017 года включительно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ля участия в конкурсе необходимо представить следующие документы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- личное заявление;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собственноручно заполненную и подписанную Анкету утвержденной формы;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аспорт;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- документ о высшем  образовании, а также  по желанию  гражданина – о дополнительном  профессиональном образовании  (переподготовка, повышение квалификации и т.д.);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заверенную копию трудовой  книжки;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заключение  медицинского учреждения  об отсутствии у гражданина заболевания, препятствующего  поступлению на   гражданскую службу (форма № 001-ГС/у);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ИНН;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сведения об адресах сайтов (Распоряжение Правительства РФ № 2867-р от 28.12.2016);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сведения о   доходах и расходах, об имуществе и обязательствах имущественного характера своих, супруга и несовершеннолетних детей (Указ Президента РФ от 23.06.2014 № 460)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время приема документов  и срок, до истечения которого принимаются указанные документы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426051, г. Ижевск, ул. М.Горького, 73 (Госжилинспекция УР) , 1 этаж,  каб. № 172, с 9.00 до 17.00 час. по 18 апреля включительно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актный телефон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90-001 доб.137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нтактное лицо, </w:t>
            </w:r>
            <w:r>
              <w:rPr>
                <w:sz w:val="24"/>
                <w:szCs w:val="24"/>
                <w:lang w:val="en-US"/>
              </w:rPr>
              <w:t>email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асильева Резеда Дилисферовна,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hiur</w:t>
            </w:r>
            <w:r>
              <w:rPr>
                <w:color w:val="000000"/>
                <w:spacing w:val="-1"/>
                <w:sz w:val="24"/>
                <w:szCs w:val="24"/>
              </w:rPr>
              <w:t>@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nbox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тернет-сайт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государственного органа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www.gzhi.udmurt.ru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дата проведения конкурса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3 мая 2017 год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и порядок проведения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. Ижевск, ул. М.Горького, 73 ( 3 этаж, кабинет № 393)  10.00 час.  в форме тестирования, собеседования</w:t>
            </w:r>
          </w:p>
        </w:tc>
      </w:tr>
    </w:tbl>
    <w:p>
      <w:pPr>
        <w:pStyle w:val="Normal"/>
        <w:shd w:fill="FFFFFF" w:val="clear"/>
        <w:spacing w:lineRule="exact" w:line="302"/>
        <w:ind w:firstLine="851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238" w:right="244" w:gutter="0" w:header="0" w:top="28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636473"/>
      <w:sz w:val="14"/>
      <w:szCs w:val="1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52:00Z</dcterms:created>
  <dc:creator>stolbova-ep</dc:creator>
  <dc:description/>
  <cp:keywords/>
  <dc:language>en-US</dc:language>
  <cp:lastModifiedBy>LEKozyr</cp:lastModifiedBy>
  <cp:lastPrinted>2017-03-27T19:03:00Z</cp:lastPrinted>
  <dcterms:modified xsi:type="dcterms:W3CDTF">2017-03-28T11:05:00Z</dcterms:modified>
  <cp:revision>6</cp:revision>
  <dc:subject/>
  <dc:title>Информация</dc:title>
</cp:coreProperties>
</file>